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75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416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13:05Z</dcterms:created>
  <dc:creator>ASUS</dc:creator>
  <dc:description/>
  <dc:language>en-US</dc:language>
  <cp:lastModifiedBy>Llh</cp:lastModifiedBy>
  <dcterms:modified xsi:type="dcterms:W3CDTF">2025-08-13T08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A1E9C8D742EDA982E135C46C4F05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OTVkNDhjZGE4OGM4YTM0NThkNmU4YzM0NDBiNTBjODQiLCJ1c2VySWQiOiIxNTIxMzEyMzEzIn0=</vt:lpwstr>
  </property>
</Properties>
</file>